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laried GP - Interview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ndidates Name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0"/>
        <w:gridCol w:w="77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/Selection Cri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 Response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pening Question - Settling in Question</w:t>
            </w:r>
          </w:p>
          <w:p>
            <w:pPr>
              <w:pStyle w:val="Normal"/>
              <w:rPr/>
            </w:pPr>
            <w:r>
              <w:rPr/>
              <w:t>Question 1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l us about your career path and why you followed that particular career pat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lection Criteria – Good Reason for Job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Question 2a:   What attracted you to this Job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Question 2b:   What do you know about our practice?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lection Criteria – Commitment to Area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Question 3a:  </w:t>
            </w:r>
            <w:r>
              <w:rPr>
                <w:b/>
                <w:i/>
              </w:rPr>
              <w:t>(If from out of area ask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What attracted you to Bradford to work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Question 3b: </w:t>
            </w:r>
            <w:r>
              <w:rPr>
                <w:b/>
                <w:i/>
              </w:rPr>
              <w:t xml:space="preserve">(If from Bradford/Leeds area ask) </w:t>
            </w:r>
            <w:r>
              <w:rPr/>
              <w:t>What challenges do you think will affect Bradford in the next 5 years which could have an impact on the Practi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lection Criteria – Understanding of GP Market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Question 4a:   How do you think General Practice will look in the next 5 – 10 yea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on 4b:   What do you understand by the term Practice Based Commissioning and how do you think this will affect the pract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on 9g:   What are the advantages and disadvantages of working towards a high QoF achiev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lection Criteria – Friendly &amp; Approachable.</w:t>
            </w:r>
          </w:p>
          <w:p>
            <w:pPr>
              <w:pStyle w:val="Normal"/>
              <w:rPr/>
            </w:pPr>
            <w:r>
              <w:rPr/>
              <w:t>Question 5a:   A cohesive team is something we have strived for and achieved.  How would you integrate yourself into our team, and do you have any novel ideas to galvanise this team further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 5b:   If I asked a friend of yours to describe you – what would they s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lection Criteria – Team worker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Question 6a:   What makes a good tea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on 6b:   Give me an example how you have contributed to the success of a te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on 6c:   Give me an example of when you have had a misunderstanding with a colleague? How did you solve the proble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lection Criteria – Flexible Approach to Work.</w:t>
            </w:r>
          </w:p>
          <w:p>
            <w:pPr>
              <w:pStyle w:val="Normal"/>
              <w:rPr/>
            </w:pPr>
            <w:r>
              <w:rPr/>
              <w:t>Question 7a:   Give me an example where you have gone ‘that extra mile’ for the benefit of the Practice/Organisa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on 7b:   One of our Business Aims is to have a work/life balance – How would you maintain this balance and still meet the needs of the Practice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Selection Criteria – Teaching/Training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Question 8a:   We are already a teaching practice but one of our business objectives is to be a Training Practice - how could you contribute to this objective?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Selection Criteria – Special Interests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Question 8b:   Do you have any specialist medical interests, if so how could they benefit the practice?  If not, are there any which you would like to develop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lection Criteria – General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Question 9a:   We have had a fantastic response to our vacancy – Why are you the right person for the posi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Question 9b:   All the applicants are highly skilled doctors but what do you bring to the Practice that none of the others would bring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Question 9c:   If I asked your manager / GP Partner / teaching lead etc what your biggest strength was, what would they say? And what would they say your biggest weakness was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on 9d:   What motivates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on 9e:   On holiday what do miss about wo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on 9f:   Professionally - where do you see yourself in 5 years t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CV Questions: </w:t>
            </w:r>
            <w:r>
              <w:rPr>
                <w:i/>
                <w:u w:val="single"/>
              </w:rPr>
              <w:t>(taken from CV)</w:t>
            </w:r>
          </w:p>
          <w:p>
            <w:pPr>
              <w:pStyle w:val="Normal"/>
              <w:rPr/>
            </w:pPr>
            <w:r>
              <w:rPr/>
              <w:t>Question 10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 any questions from C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General House Keeping Questio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roduced by Bowling Hall Medical Practice – May 2007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y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7:00Z</dcterms:created>
  <dc:creator>Chris Brennan</dc:creator>
  <dc:description/>
  <dc:language>en-US</dc:language>
  <cp:lastModifiedBy>currysdigital</cp:lastModifiedBy>
  <cp:lastPrinted>2007-05-16T11:39:00Z</cp:lastPrinted>
  <dcterms:modified xsi:type="dcterms:W3CDTF">2009-05-21T09:57:00Z</dcterms:modified>
  <cp:revision>2</cp:revision>
  <dc:subject/>
  <dc:title>Bowling Hall Medical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7781030</vt:r8>
  </property>
  <property fmtid="{D5CDD505-2E9C-101B-9397-08002B2CF9AE}" pid="3" name="_AuthorEmail">
    <vt:lpwstr>Chris.Brennan@bradford.nhs.uk</vt:lpwstr>
  </property>
  <property fmtid="{D5CDD505-2E9C-101B-9397-08002B2CF9AE}" pid="4" name="_AuthorEmailDisplayName">
    <vt:lpwstr>Brennan Chris</vt:lpwstr>
  </property>
  <property fmtid="{D5CDD505-2E9C-101B-9397-08002B2CF9AE}" pid="5" name="_EmailSubject">
    <vt:lpwstr>Something I'd like to share with you: Interviewing for Salaried/Partnership positions. (RM)</vt:lpwstr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